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08.08.2014   №  55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ёму и размещению граждан Украин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координации работы по приёму, размещению граждан Украины, покинувших места постоянного проживания, и въезжающих на территорию Купинского района Новосиби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Создать рабочую группу по организации приёма и размещения граждан Украины, покинувших места постоянного проживания, и въезжающих на территорию Куп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твердить прилагаемый состав рабочей группы по организации приёма и размещения граждан Украины, покинувших места постоянного проживания, и въезжающих на территорию Купинского района Новосибир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Информационно-консультационному отделу администрации Купинского района (Тимонова Ж.Н.) опубликовать настоящее распоряжение в периодическом печатном издании администрации Купинского района «Информационный бюллетень» и на официальном сайте администрации Купинского района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начальника управления социальной поддержки и медицинского обслуживания населения администрации Купинского района Батыг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      В.Н.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Кокарева</w:t>
      </w:r>
    </w:p>
    <w:p>
      <w:pPr>
        <w:pStyle w:val="Normal"/>
        <w:rPr/>
      </w:pPr>
      <w:r>
        <w:rPr/>
        <w:t>(383 58) 22 233</w:t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Купинского района </w:t>
      </w:r>
    </w:p>
    <w:p>
      <w:pPr>
        <w:pStyle w:val="Normal"/>
        <w:jc w:val="right"/>
        <w:rPr/>
      </w:pPr>
      <w:r>
        <w:rPr/>
        <w:t>от 08.08.2014 № 55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приёма и размещения граждан Украины, покинувших места постоянного проживания, и въезжающих на территорию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тыгин Владимир Александрович – начальник управления социальной поддержки и медицинского обслуживания населения администрации района, руководитель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арева Инна Петровна – начальник отдела социального обслуживания населения администрации района, заместитель руководителя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а Т.Е. – ведущий специалист отдела социального обслуживания населения администрации района,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вин Дмитрий Дмитриевич – начальник отдела экономики, прогнозирования и труд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иченко Алексей Алексеевич – директор МКУ «Управление сельского хозяйства Купинского район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бнин Николай Викторович – начальник межмуниципального отдела МВД России «Купинский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щенко Ирина Николаевна – директор МКУ «Управление образования Куп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алентина Алексеевна – начальник отдела опеки и попечительства администрации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тырева Лариса Владимировна – начальник отделения УФМС России по Новосибирской области в Купинском район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ишева Ольга Егоровна – председатель районного совета ветеранов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имко Татьяна Владимировна – специалист по жилищным вопросам администрации города Купино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целуев Александр Тимофеевич – главный врач ГБУЗ НСО «Купинская центральная районная больниц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ыркова Наталья Александровна – директор МАУ «КЦСОН Купинского район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дюков Николай Борисович – директор ГКУ НСО «Центр занятости населения Купинского район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ивончик Владимир Александрович – начальник УПФР в Купинском районе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Кокарева</dc:creator>
  <dc:description/>
  <cp:keywords/>
  <dc:language>en-US</dc:language>
  <cp:lastModifiedBy>Кокарева</cp:lastModifiedBy>
  <cp:lastPrinted>2002-01-01T07:09:00Z</cp:lastPrinted>
  <dcterms:modified xsi:type="dcterms:W3CDTF">2002-01-01T00:10:00Z</dcterms:modified>
  <cp:revision>2</cp:revision>
  <dc:subject/>
  <dc:title/>
</cp:coreProperties>
</file>